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</w:rPr>
            </w:pPr>
            <w:r>
              <w:rPr>
                <w:sz w:val="24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  <w:t>Расписание дистанционных занятий. Преподаватель Галлямова Ю.Ю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2"/>
        <w:gridCol w:w="1833"/>
        <w:gridCol w:w="1356"/>
        <w:gridCol w:w="6386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 учащегося, класс, Специаль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штанова Светлана, 2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амма ре мажор. Играть по 2, 4, 8 легато. Штрихи проучивать по окта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.Бакланова «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шин Амир,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отоловский «Охотник» уверенная игра наизусть. Не путать текст. Плавное голосоведение, чистое инт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 «Скок, скок»- наизусть,без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6XU0SbR1-t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ько София, 2 класс, скрип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до мажор, штрихи. Уверенная игра деташе по 2,4 легато. Следить за качеством звукоизвлечения. Чистое инт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Ф.Шуберт «Лендлер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jFItk05Aq88&amp;t=14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бродова Агата, 5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гаммы, этю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на правую руку, следить за звукоизвлечением. Соблюдать наклон тр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а Малика,1 класс, скрип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на постановку пальцев на стру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» , «Зарядка» от разных пальцев, на разных стру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правую руку. При выполнении не задевать соседние струны. Играть по открытым струнам.</w:t>
            </w:r>
            <w:r>
              <w:rPr>
                <w:kern w:val="2"/>
                <w:sz w:val="24"/>
                <w:szCs w:val="24"/>
              </w:rPr>
              <w:t xml:space="preserve"> А. Брицын «Тигренок» - добиться плавного ведения смы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9OFKzoZaYl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youtube.com/watch?v=IE_lt0u3V8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лин Амирхан, 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 – ТНП «Родной язык». Следить за постановкой пальцев на струну, за ровным ведением смы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9OFKzoZaYl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Мария, 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- «Во саду ли, в огороде» уверенно наизусть. Играть полностью со словами, слушать звук и интонацию. Отработать переход на 3 палец на ре струне. Проучить кусками. </w:t>
            </w:r>
            <w:r>
              <w:rPr>
                <w:kern w:val="2"/>
                <w:sz w:val="24"/>
                <w:szCs w:val="24"/>
              </w:rPr>
              <w:t>А. Брицын «Тигренок»- следить за качеством звукоизвл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8"/>
                  <w:szCs w:val="24"/>
                </w:rPr>
                <w:t>https://www.youtube.com/watch?v=9OFKzoZaYlg</w:t>
              </w:r>
            </w:hyperlink>
            <w:r>
              <w:rPr>
                <w:color w:val="FF0000"/>
                <w:sz w:val="28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язетдинова Руфина, 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.Григ «Менуэт»- учить кусками. Обращать внимание на распределение смычка. Чистить интонацию, подстраиваться к открытым струн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 Р.Шуман «Весёлый крестьянин»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www.youtube.com/watch?v=6-lH5xBpA7g</w:t>
              </w:r>
            </w:hyperlink>
            <w:r>
              <w:rPr>
                <w:sz w:val="24"/>
              </w:rPr>
              <w:t xml:space="preserve">  </w:t>
            </w:r>
            <w:hyperlink r:id="rId9">
              <w:r>
                <w:rPr>
                  <w:rStyle w:val="InternetLink"/>
                  <w:sz w:val="28"/>
                  <w:szCs w:val="24"/>
                </w:rPr>
                <w:t>https://www.youtube.com/watch?v=gRzQNBGJiBI</w:t>
              </w:r>
            </w:hyperlink>
            <w:r>
              <w:rPr>
                <w:color w:val="FF0000"/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вникова Анастасия,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Бнп «Перепёлочка»- разбор первой половины произведения.  </w:t>
            </w:r>
            <w:r>
              <w:rPr>
                <w:sz w:val="24"/>
                <w:szCs w:val="24"/>
              </w:rPr>
              <w:t xml:space="preserve"> Гамма: отработать постановку пальцев на ля струне по 2 легато, добиваться качественного звукоизвлечения. Штрихи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youtube.com/watch?v=9OFKzoZaYl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youtube.com/watch?v=3Ca2rw5jSx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штанова Светлана, 2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домашнего задания - гамма уверенно по 2,4,8 легато со штрихами. Арпеджио. Чисто интонацио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ько София, 2 класс,скрип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уберт «Лендлер»- до 1 репризы играть уверенно по нотам, слушать интонацию. Разобрать дальше, считать, играть в умеренном тем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бродова Агата, 5 класс, скрип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ясковский «Мазурка» -наизусть ,прибавить тем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м за плавными переходами и качественным звукоизвлече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заниматься с партией концертмейс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 , арпеджио, штрихи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youtube.com/watch?v=9fbCmFPvV3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Ю.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шин Амир, 1 класс, скрип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отоловский «Охотник» уверенная игра наизусть. Не путать текст. Плавное голосоведение, чистое инто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П «Скок, скок»- играть без оши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ёт с домашним заданием по  WhatsApp,  обсуждение, урок по Sky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XU0SbR1-t8" TargetMode="External"/><Relationship Id="rId3" Type="http://schemas.openxmlformats.org/officeDocument/2006/relationships/hyperlink" Target="https://www.youtube.com/watch?v=jFItk05Aq88&amp;t=14s" TargetMode="External"/><Relationship Id="rId4" Type="http://schemas.openxmlformats.org/officeDocument/2006/relationships/hyperlink" Target="https://www.youtube.com/watch?v=9OFKzoZaYlg" TargetMode="External"/><Relationship Id="rId5" Type="http://schemas.openxmlformats.org/officeDocument/2006/relationships/hyperlink" Target="https://www.youtube.com/watch?v=IE_lt0u3V80" TargetMode="External"/><Relationship Id="rId6" Type="http://schemas.openxmlformats.org/officeDocument/2006/relationships/hyperlink" Target="https://www.youtube.com/watch?v=9OFKzoZaYlg" TargetMode="External"/><Relationship Id="rId7" Type="http://schemas.openxmlformats.org/officeDocument/2006/relationships/hyperlink" Target="https://www.youtube.com/watch?v=9OFKzoZaYlg" TargetMode="External"/><Relationship Id="rId8" Type="http://schemas.openxmlformats.org/officeDocument/2006/relationships/hyperlink" Target="https://www.youtube.com/watch?v=6-lH5xBpA7g" TargetMode="External"/><Relationship Id="rId9" Type="http://schemas.openxmlformats.org/officeDocument/2006/relationships/hyperlink" Target="https://www.youtube.com/watch?v=gRzQNBGJiBI" TargetMode="External"/><Relationship Id="rId10" Type="http://schemas.openxmlformats.org/officeDocument/2006/relationships/hyperlink" Target="https://www.youtube.com/watch?v=9OFKzoZaYlg" TargetMode="External"/><Relationship Id="rId11" Type="http://schemas.openxmlformats.org/officeDocument/2006/relationships/hyperlink" Target="https://www.youtube.com/watch?v=3Ca2rw5jSxU" TargetMode="External"/><Relationship Id="rId12" Type="http://schemas.openxmlformats.org/officeDocument/2006/relationships/hyperlink" Target="https://www.youtube.com/watch?v=9fbCmFPvV3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22:00Z</dcterms:created>
  <dc:creator>User</dc:creator>
  <dc:description/>
  <dc:language>en-US</dc:language>
  <cp:lastModifiedBy>User</cp:lastModifiedBy>
  <dcterms:modified xsi:type="dcterms:W3CDTF">2020-05-23T14:23:00Z</dcterms:modified>
  <cp:revision>3</cp:revision>
  <dc:subject/>
  <dc:title/>
</cp:coreProperties>
</file>